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upWiz                                 Shareware Infor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H A T    I S    S H A R E W A R 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H A T    I S    T H E    A S P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Conce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familiar with the idea behind Shareware, then you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hareware is the ultimate in money back guarant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money back guarantees work like this: You pay for the produ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have some period of time to try it out and see whethe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you like it. If you don't like it or find that it doesn't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need, you return it (undamaged) and at some point -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take months - you get your money back. Some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 won't even let you try their product! In order to qual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refund, the diskette envelope must have an unbroken se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se "licensing" agreements, you only qualify for your mon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if you haven't tried the product. How absu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very different. With Shareware you get to try it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ime, without spending a penny. If you decide n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using it, you throw it away and forget all about it.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work, phone calls, or correspondence to waste your valu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uthors who use the Shareware method of distribution f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hareware is the best way to try a product. You ar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it on your own system(s), in your own special work environ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sales people looking over your shoulder. Have you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d a car and realized that if you could have test drive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30 days your purchase decision might have been different?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these problems can be avoided - you DO have a 30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-dr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rying a Shareware product and deciding to continue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then - and only then - do you pay for it. Not only that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traditionally MUCH less expensive simply becaus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aying for the software, not the advertising and market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ises the majority of the cost of most software (a one page 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C Magazine, one time, can cost upwards of $20,000).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1, PCX       BakupWiz Shareware Information File  / 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upWiz                                 Shareware Infor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-before-you-buy concept sounds like an ideal way to mak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 decisions, you're rig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ompanies burden their products with annoying copy prot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mes because they don't trust their users. Shareware develop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only don't use copy protection, they freely distribute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because they DO trust thei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one once said that you should never trust softwar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trust you. This makes a lot of sense - no wonder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coming so popular among users and develo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distribution method, NOT a type of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produced by accomplished programmers, just like ret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There is good and bad Shareware, just as there is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ad retail software. The primary difference between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tail software is that with Shareware you know if it's goo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 BEFORE you pay for it. Registration of Shareware products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 to being required, is also an incentive for programm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produce quality software for the Shareware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nother significant advantage to Shareware - it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companies (like PCX) to make software available with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dreds of thousands of dollars in expenses that it tak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 a traditional retail software product. There are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on the market today which would never have be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ithout the Shareware marketing method. Please show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Shareware by registering those programs you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nd by passing them on to others.  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irus Probl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've all heard the horror stories about computer virus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we have also heard lots of conflicting statist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pinions. When it comes to the virus problem there is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usion among users and even develo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d truth is that some unscrupulous publishers of anti-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are using half-truths, overdramatizations, and out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brication to promote sales of their products. They deligh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ing statistics to support their marketing efforts. 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llegal, these snake-oil tactics are certainly not eth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matters worse, the media has frequently promo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information promulgated by these unscrupulous individuals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straight facts. While the misinformation may b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than the actual facts, the media is not do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1, PCX       BakupWiz Shareware Information File  / 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upWiz                                 Shareware Infor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industry any favors by spreading inaccurate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fair, many newspapers, magazines, and news network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to realize which "virus experts" are reliable and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perts" say whatever is in their own best 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ost interesting myths that has been promulga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nake-oil salesmen is that BBSs (Bulletin Board Systems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grams are a major source of virus infections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since one of the individuals who makes this claim,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s his virus detection system as Shareware. 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ions are now afraid of Shareware and BBS activity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mis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October 11, 1988 issue of PC Magazine, publisher B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rone's editorial was entitled "Shareware or Scareware?".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le, Bill Machrone points out "The truth is that all maj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es to date were transmitted by commercial [retail] pack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ivate mail systems." That sounds a little different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ims being made by less knowledgeable journa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consider for a moment, the distribution differences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ail software and Shareware software. Company XYZ releases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its retail software product. At the same tim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XYZ ships tens of thousands of copies to its ret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channels, it also ships 30,000 updates to loyal us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ose loyal users will receive the update within a few d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ch other. This can be a big problem if the update happe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fected with a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t likely", you say? It has already happened! Several time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have been seventeen (17) major incidents of virus and troj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se problems in retail software. Some of these incidents aff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s of thousands of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about Shareware? To date there has been one cas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author shipping an infected product. The viru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ed by the disk vendors and the problem was corr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. No users were in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ut it makes sense that programs which are passed around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chance of virus infections, doesn't it?" Think about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has the most to lose if viruses were spread by BBS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grams? The BBS operators, Shareware disk vendo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authors, of course. Because of this, reputable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s, disk vendors and Shareware authors are very careful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they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 about it. Hundreds (even thousands) of BBS operators and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s are carefully examining the programs they receiv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. Their business depends on it. This means that any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1, PCX       BakupWiz Shareware Information File  / 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upWiz                                 Shareware Infor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gram can go through hundreds (even thousands)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points where the program is carefully examined. If a probl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ound the word spreads incredibly fast. News travels "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es" even faster than the proverbial small town gossip.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disappeared almost overnight as a result of this high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icient communication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Shareware program has been around for a few months, i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checked for virii and trojan horses many more times tha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ail software could hope to be checked. Retail distributors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disks they sell. Even if the publisher checks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s for virii (few do), that is still far less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utiny to which Shareware programs are subj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's something else to consider. Most retail distributors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policy. What do they do with packages that are returne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shrink-wrap them and resell them, of course. How can you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hat you are the first person to purchase the package you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ght at your friendly neighborhood computer store? You can't.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hand, most shareware authors erase, reforma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plicate the disks that are returned to them. Which do you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af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l Machrone's article in PC Magazine goes on to say "It's ti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 that there's nothing to fear in shareware.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medium, it saves you money and helps you try out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res of software with minimum ris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this mean that we should all start buying Shareware inst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ail software? Not at all (although few Shareware authors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). Let's face it, more data has been lost to power fail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pilled cups of coffee than all virii, trojan horses, and wo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d! An even bigger threat is plain old human error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take, a wrong key press, turning off the power while fil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, and so forth. Accurate information and common sense (reg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s) are the best defenses against los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, the virus problem is real. Virii exist. But sh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not the answer. Shareware and BBSs are, quite simp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 major source of virus infections. Some corporations have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ned Shareware entirely because of fear of infections.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only unreasonable, it is also expensive. Think how much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save in software costs if they would only try software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buy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re anything you can do to help protect yourself from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ections? Absolutely! Fortunately, the best preventive meas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so the least expens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informative, accurate and practical information,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1, PCX       BakupWiz Shareware Information File  / 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upWiz                                 Shareware Infor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treatise on "Computer Virus Myths" written by R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enberger and Ross M. Greenberg. This treatise is available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 on many BBSs and online services. It not only giv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cts, it also provides the best overall strateg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ing your comput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let fear stop you from saving money on software. Don't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r prevent you from trying some of the best software avail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n important market for software. Take advanta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You'll be glad you di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ociation of Shareware Professionals (ASP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early days of Shareware there were no real standa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authors had no efficient way to learn from each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o work together to improve the overall image of Share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system in place to ensure that users were tr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ly and professionally. There was no way for users to fin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for an author who had moved. In short, the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ty was disorganized and each author did things the way h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 thought was best. It was clear that if Shareware was ev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viable and respected marketing alternative, there h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ome standardization. There had to be some guidelines to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 th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1987 a handful of Shareware authors founded the Associ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fessionals (ASP). In forming this indus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, these Shareware authors had several primary goal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d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o inform users about Shareware programs and about Shareware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of distributing and marketing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o foster a high degree of professionalism among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 by setting programming, marketing, and support stand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SP members to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1, PCX       BakupWiz Shareware Information File  / 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upWiz                                 Shareware Infor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o encourage broader distribution of Shareware through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 and disk dealers who agree to identify and expla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e of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o assist members in marketing thei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o provide a forum through which ASP members may communic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 ideas, and learn from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ly formed Association of Shareware Professionals wor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 to draft a code of ethics for all present and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. This code of ethics included several requirement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on became very popular among users (customers), includ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 member's program (evaluation version) could not be 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rippled) in any way. In the true spirit of Try-Before-You-Bu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must be able to evaluate all the features in a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aying the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Members must respond to every registration. At the very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must send a receipt for the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Members must provide technical support for their products for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90 days from the date of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 new system was put in place to help ensure that user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ed fairly and professionally. If a user was un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ve a problem with a member author then the user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the ASP Ombudsman with their complaint. The Ombuds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then try to help resolve the dispute. For more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regarding the Ombudsman, please refer to the "AS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budsman Statement"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P currently (November, 1991) has 368 author members, 2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 members, and 119 BBS members with new members joining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ing ASP Members Via CompuSer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n easy and convenient way to speak directly to many AS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 (both authors and vendors). Visit the Shareware forum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. Simply type "GO SHAREWARE" - or "GO SHARE" - from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!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you will be able to talk to the authors of your favo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grams, learn about other programs, ask questions,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1, PCX       BakupWiz Shareware Information File  /  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upWiz                                 Shareware Infor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, and much more. We'd love to meet you online,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 visit us to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Address Chan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move. Forwarding orders expire. What can you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 got a copy of a Shareware program written by an ASP M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ent in the registration fee and the post office returne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saying that it was undeliverable. Now what do I d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author has moved then chances are very good that you hav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version of the program. This is another situation that the AS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help you to resolve. ASP Members are required to keep the AS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ed of address changes. If you need to obtai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for a member, simply write to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Executive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57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levue, WA  98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end a CompuServe message via CompuServe MAIL to ASP Execu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 71327,205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Stat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fessionals (ASP). ASP wants to make sur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inciple works for you. If you are unable to resol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-related problem with an ASP member by contac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directly, ASP may be able to help. The ASP Ombudsman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you resolve a dispute or problem with an ASP member, but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provide technical support for members' produc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to the ASP Ombudsman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57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levue, WA  98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end a CompuServe message via CompuServe MAIL to ASP Ombuds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1, PCX       BakupWiz Shareware Information File  /  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upWiz                                 Shareware Infor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learn more about the Shareware phenomen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excellent sources of additional information. 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best books ever written about Shareware are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uncing an Outstanding Book/Disk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Dvorak*Osborne/McGraw-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File Finder's Guide to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ike Callahan and Nick A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word by John C. Dvor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One 5 1/4" Disk with Dr. File Finder's Favorite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: Qmodem 4.2, BackMail 1.10, dCOM 3.44, and many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IBM PC &amp; Compat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[Mike's] book distills thousands of hours of his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the crown jewels of Shareware into one u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e.  As such, it may be the most valuable computer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ever bu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Jack Rickard, Publisher, Boardwatch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 one combines Dr. File Finder's comprehensive knowl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genre with his good taste in software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o be the definitive place to look for ins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form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Barry Simon, Former President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fessionals, PC Magazine Columni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author of Stackey, Batutil, and Ctrl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REAT!  Every PC user will find something of valu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ages.  This book will save you a bund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Alfred Glossbre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f I were going to buy only one computer book, thi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Tom Scott, Publisher, Telecomputing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body knows Shareware like the illustrious Dr. File Finder, know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line as Mike Callahan.  Now, in Dr. File Finder's Guide t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, you can learn about dozens of leading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 including where and how to get them.  In the true spir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1, PCX       BakupWiz Shareware Information File  /  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upWiz                                 Shareware Infor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hareware, this book/disk package includes a disk full of 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you can try out yourself before registering.  Se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rd at the back of the book and you'll get two 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with mor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Auth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 Callahan, AKA Dr. File Finder, is the world's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ty on Shareware.  He regularly accesses thous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s and has been a major force in prom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top Shareware packages.  Callahan has 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years and thousands of hours helping people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 learn more about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k Anis is the coauthor of several acclaimed best-sell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vorak*Osborne imprint, including Dvorak's Guide to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, Dvorak's Guide to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, and Glossbrenner's Complete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39.95, ISBN: 0-07-881646-7, 950 pp. 7 3/8 X 9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NOW AT YOUR LOCAL BOOK OR COMPUTER STORE OR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L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1-800-227-0900 (M-F, 8:30 - 4:30 P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:  "Try Before You Buy"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haps you've read Rob Rosenberger's well known and high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laimed treatise on the computer virus problem. If you lik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le then you'll love his excellent book on Shareware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 is a must for anyone who is interested in Shareware, wha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for (and look out for), and where to find it. In this boo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author and writer Rob Rosenberger delves into th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rt of Shareware, telling you who developed the concept and w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know why these programs: * undercut the price of ret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* helped bring down the use of copy protection schemes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numerous editorial and reader survey awards * generat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s than retail software in some cases * make retail OS/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developers so nervous * are falsely accused of spre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"virus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 shows you where you can find good Shareware. You'll lear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ware of companies that make money by abusing the "try befo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y" concept. And you'll discover where Shareware is heading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1, PCX       BakupWiz Shareware Information File  /  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upWiz                                 Shareware Infor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 lot of good books devote just one or two chapt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 and history of Shareware.  I'm pleased to say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 a reference book on the subje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Jim Button, cofounder of the Sharewar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t's filled with accurate information for anyone who wa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 about one of the most significant sources of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softw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Edward Mendelson, contributing editor, PC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all the information you need to obtain your copy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tanding bo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:  "Try Before You Buy"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ob Rosenbe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$6.95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ublishing                 Phone:  (800) 233-24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11 S. Valley View Blv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e B-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Vegas, NV  89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1, PCX      BakupWiz Shareware Information File  /  1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